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Ruminant and ruminant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Brucellosis and Bovine Tuberculosis; Update of General Provisions (Docket # APHIS-2011-0044)</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0</w:t>
            </w:r>
            <w:bookmarkEnd w:id="12"/>
          </w:p>
          <w:p>
            <w:pPr>
              <w:pStyle w:val="Footer"/>
              <w:tabs>
                <w:tab w:val="clear" w:pos="567"/>
              </w:tabs>
              <w:spacing w:before="0" w:after="120"/>
              <w:rPr/>
            </w:pPr>
            <w:bookmarkStart w:id="13" w:name="sps5d"/>
            <w:r>
              <w:rPr/>
              <w:t>http://www.regulations.gov/#!documentDetail;D=APHIS-2011-0044-0044</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consolidate the regulations governing bovine tuberculosis, and those governing brucellosis. As part of this consolidation, we are proposing to transition the tuberculosis and brucellosis programs away from a State classification system based in disease prevalence. Instead, States and Tribes would implement animal health plans that identify sources of the diseases within the State or Tribal lands and specify mitigations to address the risk posed by those sources. The consolidated regulations would also set forth standards for surveillance, epidemiological investigations, and affected herd management that must be incorporated into each animal health plan, with certain limited exceptions; would provide revised conditions for the interstate movement of cattle, bison, and captive cervids; and would provide revised conditions for APHIS approval of tests, testing laboratories, and testers for bovine tuberculosis or brucellosis. Finally, we are proposing to revise the bovine tuberculosis- and brucellosis-related import requirements for cattle and bison to make these requirements clearer and assure that they more effectively mitigate the risk of introduction of these diseases into the United States. APHIS is making this proposed rule available to the public for review and comment.</w:t>
            </w:r>
          </w:p>
          <w:p>
            <w:pPr>
              <w:pStyle w:val="Normal"/>
              <w:spacing w:before="120" w:after="120"/>
              <w:rPr/>
            </w:pPr>
            <w:r>
              <w:rPr/>
              <w:t>Federal Register/Vol. 80, No. 241/Wednesday, 16 December 2015/pgs. 78462-7852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24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5 March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 xml:space="preserve">Federal eRulemaking Portal: </w:t>
            </w:r>
          </w:p>
          <w:p>
            <w:pPr>
              <w:pStyle w:val="Normal"/>
              <w:spacing w:before="0" w:after="120"/>
              <w:rPr/>
            </w:pPr>
            <w:r>
              <w:rPr/>
              <w:t xml:space="preserve">Go to: http://www.regulations.gov/#!docketDetail;D=APHIS-2011-0044. </w:t>
            </w:r>
          </w:p>
          <w:p>
            <w:pPr>
              <w:pStyle w:val="Normal"/>
              <w:spacing w:before="0" w:after="120"/>
              <w:rPr/>
            </w:pPr>
            <w:r>
              <w:rPr/>
              <w:t>Postal Mail/Commercial Delivery: Send your comment to Docket No. APHIS-2011-0044, Regulatory Analysis and Development, PPD, APHIS, Station 3A-03.8, 4700 River Road Unit 118, Riverdale, MD 20737-1238.</w:t>
            </w:r>
          </w:p>
          <w:p>
            <w:pPr>
              <w:pStyle w:val="Normal"/>
              <w:rPr/>
            </w:pPr>
            <w:r>
              <w:rPr/>
              <w:t>Supporting documents and any comments we receive on this docket may be viewed at</w:t>
            </w:r>
          </w:p>
          <w:p>
            <w:pPr>
              <w:pStyle w:val="Normal"/>
              <w:spacing w:before="0" w:after="120"/>
              <w:rPr/>
            </w:pPr>
            <w:r>
              <w:rPr/>
              <w:t xml:space="preserve">http://www.regulations.gov/#!docketDetail;D=APHIS-2011-0044 </w:t>
            </w:r>
          </w:p>
          <w:p>
            <w:pPr>
              <w:pStyle w:val="Normal"/>
              <w:spacing w:before="0" w:after="120"/>
              <w:rPr/>
            </w:pPr>
            <w:r>
              <w:rPr/>
              <w:t>Domestic regulatory provisions: Dr C. William Hench, Senior Staff Veterinarian, Ruminant Health Programs, VS, APHIS, 2150 Centre Avenue, Building B-3E20, Fort Collins, CO 80526-8117; (970) 4947378. Import-related regulatory provisions: Dr. Langston Hull, National Import Export Services, VS, APHIS, 4700 River Road Unit 39, Riverdale, MD 20737; +(301) 851 3300</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0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74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53:00Z</dcterms:created>
  <dc:creator/>
  <dc:description/>
  <dc:language>en-US</dc:language>
  <cp:lastModifiedBy/>
  <dcterms:modified xsi:type="dcterms:W3CDTF">2016-01-11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08</vt:lpwstr>
  </property>
</Properties>
</file>